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 персональном составе педагогических работников</w:t>
      </w:r>
    </w:p>
    <w:p>
      <w:pPr>
        <w:pStyle w:val="Normal"/>
        <w:jc w:val="center"/>
        <w:rPr/>
      </w:pPr>
      <w:r>
        <w:rPr/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77"/>
        <w:gridCol w:w="1985"/>
        <w:gridCol w:w="1701"/>
        <w:gridCol w:w="1134"/>
        <w:gridCol w:w="2126"/>
        <w:gridCol w:w="1985"/>
        <w:gridCol w:w="1984"/>
        <w:gridCol w:w="1276"/>
        <w:gridCol w:w="113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го работ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и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учебные предме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ду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(уровн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образования с указанием наименования направления подготовки и (и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и, в том численаучной , и квалификаци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/ученое 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овышении квал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последние 3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фессиональной пере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он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должительности опыта(лет) работы в професиональной сфере, соответствующей образовательной деятельности по реализации учебных предметов,курсов, дисцип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ду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( общеобразовательных программ), в реализации которых участвует педагогический работник***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лова Ольга Геннади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ГБОУ ВО «УлГПУ им.И.Н.Ульян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Реализация требований обновленных ФГОС НОО,ФГОС ООО в работе учителя,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Введение обновленных ФГОС общего образования: управленческий асспект»,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ГАУ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 Актуальные вопросы преподавания курса «Социокультурные истоки»,202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« Актуальные вопросы преподавания модуля «Основы православной культуры» курса «Основы религиозных культур и светской этики» в условиях реализации ФГОС»,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поряж. № 147-р от 31.01.20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ролева Людмила Рем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-тора по УВ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, математ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физическая культура., труд,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УлГПУ им.И.Н.Ульян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ФГОС ООО в работе учителя,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поряж. № 147-р от 31.01.20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Н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умбаева Наталья Александ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-тора по В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учитель ОРКС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УлГПУ им.И.Н.Ульян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ФГОС ООО в работе учителя,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ОО «Центр развития педагог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даптация первоклассников: особености организации работы с обучающимися»,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аспоряж. № 147-р от 31.01.202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 по должности 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поряж. № 865-р от 03.05..20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Шабакаева Эльмира Ильдус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сский язык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(русск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УлГПУ им.И.Н.Ульян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Реализация требований обновленных ФГОС НОО,ФГОС ООО в работе учителя,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поряж. № 147-р от 31.01.20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ябова Валентина Иван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сский язык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(русск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УлГПУ им.И.Н.Ульян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ФГОС ООО в работе учителя,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поряж. № 421-р от 06.03.20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ононова Ольга Павл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, квалификация учитель математики и информатики и вычислите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УлГПУ им.И.Н.Ульян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ФГОС ООО в работе учителя,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поряж. № 421-р от 06.03.202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етина Ольга Вас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, квалификация учитель математики и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УлГПУ им.И.Н.Ульян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ФГОС ООО в работе учителя,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ВОУ ДПО «Академия реализации государственной политики и профессионального развития работников образхования Министерства просвещения Российской Федерац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овременного учителя математики: достижения российской науки»,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поряж. № 14-р от 12.01.20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.Рязапова Гюльсиня Шам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,труд, советник директора по воспитанию и взаимодействию с детскимии общественными организа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ИЗ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УлГПУ им.И.Н.Ульян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ФГОС ООО в работе учителя,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пор. №988-р от 04.05.2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кашкина Асмик Абраам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, квалификация педагог по физической культур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езопасности жизнедеятель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Физическая культура с дополнительной специальностью Безопасность жизне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и реализация деятельности методиста в организации  дополнительного образования в соответствии с требованиями профессионального стандарта»,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Замараева Вера Владими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, квалификация учитель географии и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УлГПУ им.И.Н.Ульян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ФГОС ООО в работе учителя,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поряж. № 1606-р от 09.11.20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Кобякова Лариса Геннад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х яз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 , квалификация учитель иностранных языков, по специа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Английский и немецки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НОО ООП ОО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Сетина Екатерина Никола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х яз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и ностранного языка по специальности «Педагогика и методика начального образования с дополнительтной специальностью Иностранны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УлГПУ им.И.Н.Ульян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ФГОС ООО в работе учителя,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9"/>
            </w:tblGrid>
            <w:tr>
              <w:trPr>
                <w:trHeight w:val="659" w:hRule="atLeast"/>
              </w:trPr>
              <w:tc>
                <w:tcPr>
                  <w:tcW w:w="1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(распор.№1332-к от 29.06.2023)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55" w:after="15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НО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Пахомова Лариса Александ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, математ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физическая культура., труд,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УлГПУ им.И.Н.Ульян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ФГОС ООО в работе учителя,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поряж. № 667-р от 04.04.20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Курбатова Галина Владими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, математ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физическая культура., труд,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, квалификация учитель математики и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УлГПУ им.И.Н.Ульян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ФГОС ООО в работе учителя,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поряж. № 421-р от 06.03.20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Пахомова  Елена Евген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, математ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физическая культура., труд,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УлГПУ им.И.Н.Ульян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ФГОС ООО в работе учителя,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поряж. № 14-р от 12.01.20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Замотаева Татьяна Дмитри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, математ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физическая культура., труд,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специальное, квалификация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УлГПУ им.И.Н.Ульян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ФГОС ООО в работе учителя,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пор.№1332-к от 29.06.20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Михайлова Галина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специальное, квалификация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УлГПУ им.И.Н.Ульян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ФГОС ООО в работе учителя,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поряж. № 7-р от 11.01.20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Рыжова Ирина Викто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руппы продленого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специальное, квалификация воспитатель дошкольного возраста, по специальности 0313 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Горбунова Надежда Никола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квалификация учитель истории и социально-политических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УлГПУ им.И.Н.Ульяно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ФГОС ООО в работе учителя,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поряж. № 14-р от 12.01.20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Noprintable">
    <w:name w:val="noprin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0:00Z</dcterms:created>
  <dc:creator>123</dc:creator>
  <dc:description/>
  <dc:language>en-US</dc:language>
  <cp:lastModifiedBy>Wolf</cp:lastModifiedBy>
  <cp:lastPrinted>2023-11-08T06:27:00Z</cp:lastPrinted>
  <dcterms:modified xsi:type="dcterms:W3CDTF">2024-12-12T10:21:00Z</dcterms:modified>
  <cp:revision>5</cp:revision>
  <dc:subject/>
  <dc:title>Информация о кадрах</dc:title>
</cp:coreProperties>
</file>